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123825</wp:posOffset>
            </wp:positionV>
            <wp:extent cx="1333500" cy="1790700"/>
            <wp:effectExtent l="0" t="0" r="0" b="0"/>
            <wp:wrapTight wrapText="bothSides">
              <wp:wrapPolygon edited="0">
                <wp:start x="16198" y="317"/>
                <wp:lineTo x="13420" y="2040"/>
                <wp:lineTo x="4006" y="2144"/>
                <wp:lineTo x="303" y="2685"/>
                <wp:lineTo x="-153" y="3758"/>
                <wp:lineTo x="1076" y="7198"/>
                <wp:lineTo x="1844" y="8916"/>
                <wp:lineTo x="1844" y="9670"/>
                <wp:lineTo x="3080" y="10634"/>
                <wp:lineTo x="4164" y="10634"/>
                <wp:lineTo x="3854" y="12355"/>
                <wp:lineTo x="3854" y="19878"/>
                <wp:lineTo x="5857" y="20950"/>
                <wp:lineTo x="8634" y="21167"/>
                <wp:lineTo x="13420" y="21167"/>
                <wp:lineTo x="14035" y="21167"/>
                <wp:lineTo x="16198" y="20950"/>
                <wp:lineTo x="18354" y="19768"/>
                <wp:lineTo x="18201" y="12355"/>
                <wp:lineTo x="21130" y="7198"/>
                <wp:lineTo x="21600" y="5048"/>
                <wp:lineTo x="20668" y="4617"/>
                <wp:lineTo x="17586" y="3758"/>
                <wp:lineTo x="17586" y="426"/>
                <wp:lineTo x="16965" y="317"/>
                <wp:lineTo x="16198" y="31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33500" cy="1790700"/>
                    </a:xfrm>
                    <a:prstGeom prst="rect">
                      <a:avLst/>
                    </a:prstGeom>
                  </pic:spPr>
                </pic:pic>
              </a:graphicData>
            </a:graphic>
          </wp:anchor>
        </w:drawing>
      </w:r>
      <w:r>
        <w:rPr>
          <w:rFonts w:cs="Arial" w:ascii="Arial" w:hAnsi="Arial"/>
          <w:sz w:val="28"/>
          <w:szCs w:val="28"/>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ar Fabulous Third Grader and Famil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Welcome to third grade!  Are you ready to start a new year at Titus?  September is just around the corner, and I have been very busy planning for an exciting year!  I hope you come to school on with some great stories to share about your summer.  I am really looking forward to seeing you soon.</w:t>
      </w:r>
    </w:p>
    <w:p>
      <w:pPr>
        <w:pStyle w:val="Normal"/>
        <w:ind w:firstLine="720"/>
        <w:rPr/>
      </w:pPr>
      <w:r>
        <w:rPr>
          <w:rFonts w:cs="Arial" w:ascii="Arial" w:hAnsi="Arial"/>
          <w:sz w:val="28"/>
          <w:szCs w:val="28"/>
        </w:rPr>
        <w:t xml:space="preserve">I can’t wait to be your teacher this year as we learn about each other together.  You will soon find out that I love reading, traveling, and children.  That’s why I also love being I teacher.  Come to think of it, there’s not much I dislike (other than anchovies of course!) </w:t>
      </w:r>
    </w:p>
    <w:p>
      <w:pPr>
        <w:pStyle w:val="Normal"/>
        <w:rPr>
          <w:rFonts w:ascii="Arial" w:hAnsi="Arial" w:cs="Arial"/>
          <w:sz w:val="28"/>
          <w:szCs w:val="28"/>
        </w:rPr>
      </w:pPr>
      <w:r>
        <w:rPr>
          <w:rFonts w:cs="Arial" w:ascii="Arial" w:hAnsi="Arial"/>
          <w:sz w:val="28"/>
          <w:szCs w:val="28"/>
        </w:rPr>
        <w:tab/>
        <w:t xml:space="preserve">Third grade is going to be enjoyable, but it’s going to be challenging too because there’s lots to learn.  Get ready!  In Science we do many experiments with the solar system and life cycles. We will even take a trip to the Philadelphia Zoo!  In Social Studies we learn all about communities and cultures through books, games, and technology.  Do you remember what you learned in second grade math?  I hope so because this year we take what you’ve learned and build on it.  For example, we learn how to multiply and divide!  In Reading you will practice strategies that help your comprehension improve.  We will write many pieces like informative, opinion, and narrative. Writing will be extra fun too because the time to learn cursive has finally arrived! </w:t>
      </w:r>
    </w:p>
    <w:p>
      <w:pPr>
        <w:pStyle w:val="Normal"/>
        <w:rPr>
          <w:rFonts w:ascii="Arial" w:hAnsi="Arial" w:cs="Arial"/>
          <w:sz w:val="28"/>
          <w:szCs w:val="28"/>
        </w:rPr>
      </w:pPr>
      <w:r>
        <w:rPr>
          <w:rFonts w:cs="Arial" w:ascii="Arial" w:hAnsi="Arial"/>
          <w:sz w:val="28"/>
          <w:szCs w:val="28"/>
        </w:rPr>
        <w:tab/>
        <w:t xml:space="preserve">I hope I’ve gotten you excited about starting a new school year.  Remember to check the supply list to make sure you have all of your school supplies.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Shruti"/>
          <w:sz w:val="28"/>
          <w:szCs w:val="28"/>
        </w:rPr>
      </w:pPr>
      <w:r>
        <w:rPr>
          <w:rFonts w:cs="Shruti" w:ascii="Arial" w:hAnsi="Arial"/>
          <w:sz w:val="28"/>
          <w:szCs w:val="28"/>
        </w:rPr>
      </w:r>
    </w:p>
    <w:p>
      <w:pPr>
        <w:pStyle w:val="Normal"/>
        <w:jc w:val="right"/>
        <w:rPr>
          <w:rFonts w:ascii="Arial" w:hAnsi="Arial" w:cs="Arial"/>
          <w:sz w:val="28"/>
          <w:szCs w:val="28"/>
        </w:rPr>
      </w:pPr>
      <w:r>
        <w:rPr>
          <w:rFonts w:cs="Arial" w:ascii="Arial" w:hAnsi="Arial"/>
          <w:sz w:val="28"/>
          <w:szCs w:val="28"/>
        </w:rPr>
        <w:t>See you soon!</w:t>
      </w:r>
    </w:p>
    <w:p>
      <w:pPr>
        <w:pStyle w:val="Normal"/>
        <w:jc w:val="center"/>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Mrs. Wallace</w:t>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5:29:00Z</dcterms:created>
  <dc:creator>TALLEY, LAUREN</dc:creator>
  <dc:description/>
  <cp:keywords/>
  <dc:language>en-US</dc:language>
  <cp:lastModifiedBy>WALLACE, LAUREN</cp:lastModifiedBy>
  <cp:lastPrinted>2011-08-23T14:29:00Z</cp:lastPrinted>
  <dcterms:modified xsi:type="dcterms:W3CDTF">2015-06-18T18:56:00Z</dcterms:modified>
  <cp:revision>5</cp:revision>
  <dc:subject/>
  <dc:title>August 2010</dc:title>
</cp:coreProperties>
</file>